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曾试过放弃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重逢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会遇到难以逾越的困境和挑战。有时候，面对这些问题，我们可能会觉得自己已经无法再继续前进，只能选择放弃那些曾经深爱的人。这是一个极其痛苦的过程，但它也是成长的一部分。以下是一些真实案例，展示了人们在面对困境时是如何尝试放弃，而后又重新找回彼此。</w:t>
      </w:r>
      <w:r>
        <w:rPr>
          <w:sz w:val="32"/>
          <w:szCs w:val="32"/>
        </w:rPr>
        <w:t>&lt;/p&gt;&lt;p&gt;&lt;img src="/static-img/DFc2vCumvZ5j7vy6B5MLrHMs7tJHSHJWyqZtX1IOodizUpqqRdRIABYdYna25jNp.jpg"&gt;&lt;/p&gt;&lt;p&gt;</w:t>
      </w:r>
      <w:r>
        <w:rPr>
          <w:sz w:val="32"/>
          <w:szCs w:val="32"/>
        </w:rPr>
        <w:t>张伟与李梅结婚多年，他们一起经历了无数风雨。但随着时间的推移，张伟开始工作更加忙碌，他的心渐渐远离了家。他尝试通过增加工作时间来解决这个问题，但这只让他和妻子之间的关系变得更糟。在一次深夜，他坐在客厅里，一边喝酒一边思考他们的问题，最终决定：“我曾试过放弃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决定并没有给他带来解脱，而是让他感到空虚和孤独。几个月后，当张伟意识到自己的错误并且想要修复关系时，他发现自己已经失去了联系方式。他不得不从零开始，从朋友那里了解李梅的情况，并最终找到她。</w:t>
      </w:r>
      <w:r>
        <w:rPr>
          <w:sz w:val="32"/>
          <w:szCs w:val="32"/>
        </w:rPr>
        <w:t>&lt;/p&gt;&lt;p&gt;&lt;img src="/static-img/8q2l2QSjHeVvXoLI3zQGPXMs7tJHSHJWyqZtX1IOodiv5ZsG1FE3ZOsj-2skGgoH35Pk-7iuRu_XEJzv9-A22Ed_JDUP7eO8J9lC27gIAJ5SAeRQ-x53UTWhgsUjVlpuPXxmjjecCZQUYFfkBluCQ1r3FXA6h1PO4S7VHRRJ1mZrIStRCI13lnT_DfSOl-S0.jpg"&gt;&lt;/p&gt;&lt;p&gt;</w:t>
      </w:r>
      <w:r>
        <w:rPr>
          <w:sz w:val="32"/>
          <w:szCs w:val="32"/>
        </w:rPr>
        <w:t>他们坐下来谈论过去发生的事情，以及为什么他想放弃。她告诉他，那段时间内她也非常痛苦，因为她不知道丈夫是否还爱她。两人都意识到了自己的疏忽，并承诺要共同努力，不让这种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明与杨莉，她们因为生活压力而产生分歧。一天晚上，王明写了一封信给杨莉，说自己“曾试过放弃你”，但最终没有寄出去。这封未寄出的信成为了一种转折点，让他们认识到如果继续这样下去的话，他们可能真的会走散。</w:t>
      </w:r>
      <w:r>
        <w:rPr>
          <w:sz w:val="32"/>
          <w:szCs w:val="32"/>
        </w:rPr>
        <w:t>&lt;/p&gt;&lt;p&gt;&lt;img src="/static-img/UwCPUTHKxqBY0ZvVHB8czHMs7tJHSHJWyqZtX1IOodiv5ZsG1FE3ZOsj-2skGgoH35Pk-7iuRu_XEJzv9-A22Ed_JDUP7eO8J9lC27gIAJ5SAeRQ-x53UTWhgsUjVlpuPXxmjjecCZQUYFfkBluCQ1r3FXA6h1PO4S7VHRRJ1mZrIStRCI13lnT_DfSOl-S0.jpg"&gt;&lt;/p&gt;&lt;p&gt;</w:t>
      </w:r>
      <w:r>
        <w:rPr>
          <w:sz w:val="32"/>
          <w:szCs w:val="32"/>
        </w:rPr>
        <w:t>几个月后，当王明看到杨莉一个人哭泣的时候，他知道必须做出改变。他鼓起勇气向杨莉坦白他的感受，并请求她的原谅。经过一番交流，他们终于能够理解对方真正需要的是什么，以及如何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曾试过放弃你”并不意味着我们就真的要放手，而是一种表达我们渴望改善、重建或恢复关系的情感状态。当我们面临挫折时，要记得，无论多么艰难，都值得为那份爱情去奋斗。如果坚持下去，就像两颗星辰一样，即使暂时失落，也总有一天能够重新汇聚在一起绽放在夜空中发光发热。在这条道路上，每一步都是成长，每个选择都是珍贵。你，我，我们都可以从失败中学习，用新的眼光看待生命中的每一个角度，再次尝试用全身心去拥抱那个曾经被认为不可触碰的人——我们的另一半。</w:t>
      </w:r>
      <w:r>
        <w:rPr>
          <w:sz w:val="32"/>
          <w:szCs w:val="32"/>
        </w:rPr>
        <w:t>&lt;/p&gt;&lt;p&gt;&lt;img src="/static-img/M9z2177QHK2fzYP5E-ojGHMs7tJHSHJWyqZtX1IOodiv5ZsG1FE3ZOsj-2skGgoH35Pk-7iuRu_XEJzv9-A22Ed_JDUP7eO8J9lC27gIAJ5SAeRQ-x53UTWhgsUjVlpuPXxmjjecCZQUYFfkBluCQ1r3FXA6h1PO4S7VHRRJ1mZrIStRCI13lnT_DfSOl-S0.jpg"&gt;&lt;/p&gt;&lt;p&gt;&lt;a href = "/doc/704943-</w:t>
      </w:r>
      <w:r>
        <w:rPr>
          <w:sz w:val="32"/>
          <w:szCs w:val="32"/>
        </w:rPr>
        <w:t xml:space="preserve">我曾试过放弃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重逢的边界</w:t>
      </w:r>
      <w:r>
        <w:rPr>
          <w:sz w:val="32"/>
          <w:szCs w:val="32"/>
        </w:rPr>
        <w:t>.doc" rel="alternate" download="704943-</w:t>
      </w:r>
      <w:r>
        <w:rPr>
          <w:sz w:val="32"/>
          <w:szCs w:val="32"/>
        </w:rPr>
        <w:t xml:space="preserve">我曾试过放弃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重逢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